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MBG: Report on use of proceed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Jan 2018, Viet Nam Trading and Construction Development Investment Joint Stock Company announced the report on use of proceed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Issued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share: Share of Viet Nam Trading and Construction Development Investment Joint Stock Company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2. Type of share: Common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Stock code: VKC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4. Par value: VND 10,000/ share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 xml:space="preserve">5. Number of shares expected to be issued: 12,800,000 shares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6. Charter capital before the share issue: VND 8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Results of the share issue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issued shares: 12,800,000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: VND 1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by share: VND 8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share issue: VND 208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II. Report on use of the proceeds</w:t>
      </w:r>
    </w:p>
    <w:p>
      <w:pPr>
        <w:pStyle w:val="Normal"/>
        <w:spacing w:lineRule="auto" w:line="360"/>
        <w:jc w:val="both"/>
        <w:rPr/>
      </w:pPr>
      <w:r>
        <w:rPr/>
        <w:t>1. Plan on use of the proceeds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tne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cont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act value (VND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ital extracted from the proceed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BG Long An Co., Lt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ilding materials, electric devices, lighting equipment, machinery, instruments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,950,5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,285,15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verland Investment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 equipment, construction steel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,336,366,9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,600,91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Quang Ngan Viet Nam Co., Ltd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uminum bar, parallelepiped Inox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,217,6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,426,16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Kinh Tay Joint Stock Company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ectric equipment, lighting equipment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,524,400,00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,687,780,00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81,028,866,95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20,000,000,000</w:t>
            </w:r>
          </w:p>
        </w:tc>
      </w:tr>
    </w:tbl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Status of use of the proceeds on 31 Dec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before the share issue: VND 8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ceeds from the share issue: VND 120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vidend payment by share: VND 8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harter capital after the share issue: VND 208,000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Issue expense: VND 83,6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ayment to suppliers: VND 207,916,4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maining proceeds: VND 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3:09:00Z</dcterms:created>
  <dc:creator>SON HAI</dc:creator>
  <dc:description/>
  <cp:keywords/>
  <dc:language>en-US</dc:language>
  <cp:lastModifiedBy>Tung Nguyen</cp:lastModifiedBy>
  <dcterms:modified xsi:type="dcterms:W3CDTF">2018-03-29T10:48:00Z</dcterms:modified>
  <cp:revision>19</cp:revision>
  <dc:subject/>
  <dc:title>LO5: General Mandate 2016</dc:title>
</cp:coreProperties>
</file>